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ghatalmazá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mészetes személy részé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………………….. (születési hely, év, hó, nap: ………………………               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>szám…………………….., anyja neve: ………………………….) irányító szám:………………...</w:t>
      </w:r>
      <w:r>
        <w:rPr>
          <w:sz w:val="32"/>
          <w:szCs w:val="32"/>
        </w:rPr>
        <w:t xml:space="preserve"> </w:t>
      </w:r>
      <w:r>
        <w:rPr/>
        <w:t>település megnevezése:………………………….</w:t>
      </w:r>
      <w:r>
        <w:rPr>
          <w:i/>
        </w:rPr>
        <w:t>út,utca,tér, örút, köz………….</w:t>
      </w:r>
      <w:r>
        <w:rPr/>
        <w:t xml:space="preserve">szám,.................. emelet ………ajtó, alatti lako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Név: ……………………… (születési hely, év, hó, nap: ………………………………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:…………….) irányító szám: </w:t>
      </w:r>
      <w:r>
        <w:rPr>
          <w:sz w:val="32"/>
          <w:szCs w:val="32"/>
        </w:rPr>
        <w:t xml:space="preserve">………………., </w:t>
      </w:r>
      <w:r>
        <w:rPr/>
        <w:t>település megnevezése:……………………….</w:t>
      </w:r>
      <w:r>
        <w:rPr>
          <w:i/>
        </w:rPr>
        <w:t xml:space="preserve"> út, utca</w:t>
      </w:r>
      <w:r>
        <w:rPr>
          <w:i/>
          <w:u w:val="single"/>
        </w:rPr>
        <w:t>,</w:t>
      </w:r>
      <w:r>
        <w:rPr>
          <w:i/>
        </w:rPr>
        <w:t xml:space="preserve"> tér, körút, köz,………….. </w:t>
      </w:r>
      <w:r>
        <w:rPr/>
        <w:t xml:space="preserve"> szám,……… emelet, …………….ajtó, alatti lakost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gy az üzemeltetésemben lévő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.……forgalmi rendszámú………………… gyártmányú…………….típusú. alvázszámú: ……………………………………… jármű </w:t>
      </w:r>
      <w:r>
        <w:rPr>
          <w:b/>
          <w:bCs/>
        </w:rPr>
        <w:t>eredetiség vizsgálattal</w:t>
      </w:r>
      <w:r>
        <w:rPr/>
        <w:t xml:space="preserve">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…………………….  20…..év,……………….hó……….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meghatalmazó aláírás</w:t>
        <w:tab/>
        <w:tab/>
        <w:tab/>
        <w:tab/>
        <w:tab/>
        <w:tab/>
        <w:t>meghatalmazott aláírá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év:……………………………………….</w:t>
        <w:tab/>
        <w:t xml:space="preserve"> Név: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ím:………………………………………</w:t>
        <w:tab/>
        <w:t>Cím: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Szig.sz: …………………………………..</w:t>
        <w:tab/>
        <w:t>Szig.sz: 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Aláírás: …………………………………..</w:t>
        <w:tab/>
        <w:t>Aláírás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2:00Z</dcterms:created>
  <dc:creator>Lenovo</dc:creator>
  <dc:description/>
  <cp:keywords/>
  <dc:language>en-US</dc:language>
  <cp:lastModifiedBy>recepcios</cp:lastModifiedBy>
  <cp:lastPrinted>2022-09-01T13:23:00Z</cp:lastPrinted>
  <dcterms:modified xsi:type="dcterms:W3CDTF">2025-03-12T11:16:00Z</dcterms:modified>
  <cp:revision>5</cp:revision>
  <dc:subject/>
  <dc:title/>
</cp:coreProperties>
</file>