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ghatalmazá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jogi személy részér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………………….., mint az alábbi cég képviseletére jogosult személy Cég neve: …………………………………………, adószáma: ……………………………… székhelye: ………………………………………………………………………………. ……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o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Név: ………………………..(születési hely, év, hó, nap: Debrecen, ……………………… 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:……………….) irányító szám: </w:t>
      </w:r>
      <w:r>
        <w:rPr>
          <w:sz w:val="32"/>
          <w:szCs w:val="32"/>
        </w:rPr>
        <w:t xml:space="preserve">…………., </w:t>
      </w:r>
      <w:r>
        <w:rPr/>
        <w:t>település megnevezése:………………………..</w:t>
      </w:r>
      <w:r>
        <w:rPr>
          <w:i/>
        </w:rPr>
        <w:t xml:space="preserve"> út, utca, tér, körút, köz,……………. </w:t>
      </w:r>
      <w:r>
        <w:rPr/>
        <w:t xml:space="preserve"> szám, - emelet, - .ajtó, alatti lakost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ogy a cég tulajdonát képező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 xml:space="preserve">.……… forgalmi rendszámú ………………… gyártmányú…………….típusú. alvázszámú: ……………………………………… jármű </w:t>
      </w:r>
      <w:r>
        <w:rPr>
          <w:b/>
          <w:bCs/>
        </w:rPr>
        <w:t>műszaki vizsgával</w:t>
      </w:r>
      <w:r>
        <w:rPr/>
        <w:t xml:space="preserve"> kapcsolatos hatósági eljárásban képviselj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…………..  20…..év,……………….hó……….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meghatalmazó aláírás</w:t>
        <w:tab/>
        <w:tab/>
        <w:tab/>
        <w:tab/>
        <w:tab/>
        <w:tab/>
        <w:t>meghatalmazott aláírás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anuk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Név:……………………………………….</w:t>
        <w:tab/>
        <w:t xml:space="preserve"> Név: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Cím:………………………………………</w:t>
        <w:tab/>
        <w:t>Cím: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Szig.sz: …………………………………..</w:t>
        <w:tab/>
        <w:t>Szig.sz: 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Aláírás: …………………………………..</w:t>
        <w:tab/>
        <w:t>Aláírás: 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4:00Z</dcterms:created>
  <dc:creator>Lenovo</dc:creator>
  <dc:description/>
  <cp:keywords/>
  <dc:language>en-US</dc:language>
  <cp:lastModifiedBy>recepcios</cp:lastModifiedBy>
  <cp:lastPrinted>2022-09-01T13:23:00Z</cp:lastPrinted>
  <dcterms:modified xsi:type="dcterms:W3CDTF">2025-03-12T11:18:00Z</dcterms:modified>
  <cp:revision>5</cp:revision>
  <dc:subject/>
  <dc:title/>
</cp:coreProperties>
</file>